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TÉGOR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ison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égories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nnée de naissa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U6</w:t>
        <w:tab/>
        <w:tab/>
        <w:t>2015 (5 ans révolus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U8</w:t>
        <w:tab/>
        <w:tab/>
        <w:t>2014-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U10 </w:t>
        <w:tab/>
        <w:t>2012-2011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U12</w:t>
        <w:tab/>
        <w:tab/>
        <w:t>2010-2009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U14</w:t>
        <w:tab/>
        <w:tab/>
        <w:t>2008-200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>U16</w:t>
        <w:tab/>
        <w:tab/>
        <w:t>2006-200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U18 </w:t>
        <w:tab/>
        <w:t>2004-2003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right="0" w:firstLine="709"/>
        <w:jc w:val="center"/>
        <w:rPr/>
      </w:pPr>
      <w:r>
        <w:rPr/>
        <w:drawing>
          <wp:inline distT="0" distB="0" distL="0" distR="0">
            <wp:extent cx="2860040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6" r="-7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5:00Z</dcterms:created>
  <dc:creator/>
  <dc:description/>
  <dc:language>en-US</dc:language>
  <cp:lastModifiedBy/>
  <cp:lastPrinted>2015-09-04T17:43:00Z</cp:lastPrinted>
  <dcterms:modified xsi:type="dcterms:W3CDTF">2020-06-30T09:21:27Z</dcterms:modified>
  <cp:revision>9</cp:revision>
  <dc:subject/>
  <dc:title/>
</cp:coreProperties>
</file>